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私密的庭院交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宁静而又充满生活气息的别墅里，轮换不仅是指季节的更迭，更是居民们生活方式上的巧妙转变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指在这座豪华住宅中，居民们通过精心策划和周到安排，将庭院中的植物、家具布局以及甚至是宠物都进行了一次生动有趣的“交替游戏”。</w:t>
      </w:r>
      <w:r>
        <w:rPr>
          <w:sz w:val="32"/>
          <w:szCs w:val="32"/>
        </w:rPr>
        <w:t>&lt;/p&gt;&lt;p&gt;&lt;img src="/static-img/cWWp3I-F3jpokya2UQOYgLjOFeS3NxIhg3w_XaH9IA3k2JZ2XuvtOAwilNYsagrQ.jpg"&gt;&lt;/p&gt;&lt;p&gt;</w:t>
      </w:r>
      <w:r>
        <w:rPr>
          <w:sz w:val="32"/>
          <w:szCs w:val="32"/>
        </w:rPr>
        <w:t>首先，让我们来看看植物的轮换。春天到了，一片花海覆盖了整个庭院，每一朵花都像是在向来访者展示着自己的色彩与香味。但随着夏日炎炎的到来，这些花儿开始谢落，而种植了大量蔬菜和水果树木的地方逐渐成为焦点。秋季则是一场丰收盛宴，橘子成熟后被摘下用于制作果酱或做为新鲜食材。而冬天，那些耐寒植物如松柏、雪松等便接过了主角的地位，他们用坚韧不拔的情怀守护着这个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一下家具布局上的变化。在春天，当夜晚温暖时，人们会将长椅移到露台上享受星空下的夜晚聊天；夏天，则会推开窗户，让自然风流通透屋内；秋季的时候，不少人喜欢搬出室内沙发放置于阳光洒满的地面上晒太阳，同时也方便观察孩子们在园中嬉戏；冬日里，那些毛绒软垫就成了最好的休息之地，它们被安放在温暖的小窝里，是小朋友玩耍的一个热闹场所。</w:t>
      </w:r>
      <w:r>
        <w:rPr>
          <w:sz w:val="32"/>
          <w:szCs w:val="32"/>
        </w:rPr>
        <w:t>&lt;/p&gt;&lt;p&gt;&lt;img src="/static-img/FFDTbzKgDubCsbdC9-FOUbjOFeS3NxIhg3w_XaH9IA1aPCrkbUE_zpQ_1g5-3Aqj2QETXf1Pw2CqstK6sPSbW2FHMKd2a6BUKMgvkdu-fwl-7sDgKREnXQW90HtOTysu6OkNimUYDXNo5TC816gPQNBsecNaammVqwhntsBaD1B5D38S_7NMG7E5w3QdGgFE.jpg"&gt;&lt;/p&gt;&lt;p&gt;</w:t>
      </w:r>
      <w:r>
        <w:rPr>
          <w:sz w:val="32"/>
          <w:szCs w:val="32"/>
        </w:rPr>
        <w:t>最后，还有一部分特殊的人类角色参与进来的——他们就是那些可爱的小动物。春日里，小狗、小猫跑得飞快，在草地上追逐嬉戏；夏末时分，有时候还能看到小马驹或者其他小牲畜穿梭其间，它们给人带来了无限欢乐。而当秋风起吹，小鸟就会从远方飞来栖居于树梢，再度引领我们的注意力去关注它们美丽动人的歌声。而冬日深处，当雪花飘落时，那些勇敢的小狗则会把它们变成一个个跳跃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精彩演绎，不论是自然还是人类活动，无一不是为了营造一个既能够适应四季变化，又能让每个人都感到愉悦和自由自在地生活的地方。在这里，每一次“交替”都不仅仅是一个简单的事物更替，而是一个全新的故事开始。当你走进这样的空间，你仿佛也可以感受到那份属于私密庭院交替游戏独有的魅力。</w:t>
      </w:r>
      <w:r>
        <w:rPr>
          <w:sz w:val="32"/>
          <w:szCs w:val="32"/>
        </w:rPr>
        <w:t>&lt;/p&gt;&lt;p&gt;&lt;img src="/static-img/AP1vYt-ZKlAWs-yjHM0TYrjOFeS3NxIhg3w_XaH9IA1aPCrkbUE_zpQ_1g5-3Aqj2QETXf1Pw2CqstK6sPSbW2FHMKd2a6BUKMgvkdu-fwl-7sDgKREnXQW90HtOTysu6OkNimUYDXNo5TC816gPQNBsecNaammVqwhntsBaD1B5D38S_7NMG7E5w3QdGgFE.jpg"&gt;&lt;/p&gt;&lt;p&gt;&lt;a href = "/doc/63398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私密的庭院交替游戏</w:t>
      </w:r>
      <w:r>
        <w:rPr>
          <w:sz w:val="32"/>
          <w:szCs w:val="32"/>
        </w:rPr>
        <w:t>.doc" rel="alternate" download="63398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私密的庭院交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